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napToGrid w:val="false"/>
        <w:spacing w:lineRule="exact" w:line="720" w:before="240" w:after="60"/>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选 题 方 向</w:t>
      </w:r>
    </w:p>
    <w:p>
      <w:pPr>
        <w:pStyle w:val="Normal"/>
        <w:rPr/>
      </w:pPr>
      <w:r>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习近平总书记关于上海发挥引领示范作用，更好服务全国改革发展大局重要论述与上海贯彻实践研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习近平总书记关于着力提升上海城市治理现代化水平重要论述与上海贯彻实践研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习近平总书记关于上海深化基层社会治理创新重要论述与上海贯彻实践研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习近平总书记关于上海自由贸易试验区临港新片区建设重要论述与上海贯彻实践研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习近平总书记关于设立科创板并试点注册制重要论述与上海贯彻实践研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习近平总书记关于长三角一体化发展重要论述与上海贯彻实践研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习近平总书记关于中国国际进口博览会重要论述与上海贯彻实践研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习近平总书记关于强化上海城市核心功能、推动经济高质量发展重要论述与上海贯彻实践研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习近平总书记关于上海发挥“一带一路”桥头堡作用重要论述与上海贯彻实践研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习近平总书记关于上海科创中心建设重要论述与上海贯彻实践研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习近平总书记关于上海生态文明建设重要论述与上海贯彻实践研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习近平总书记关于上海城市文化建设重要论述与上海贯彻实践研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习近平总书记关于上海城市精神重要论述与上海贯彻实践研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习近平总书记关于上海党的建设重要论述与上海贯彻实践研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习近平总书记关于上海基层民主政治建设重要论述与上海贯彻实践研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6698"/>
    <w:pPr>
      <w:widowControl w:val="false"/>
      <w:bidi w:val="0"/>
      <w:spacing w:before="0" w:after="0"/>
      <w:jc w:val="both"/>
    </w:pPr>
    <w:rPr>
      <w:rFonts w:ascii="等线" w:hAnsi="等线" w:eastAsia="等线"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b6698"/>
    <w:rPr>
      <w:sz w:val="18"/>
      <w:szCs w:val="18"/>
    </w:rPr>
  </w:style>
  <w:style w:type="character" w:styleId="Char1" w:customStyle="1">
    <w:name w:val="页脚 Char"/>
    <w:basedOn w:val="DefaultParagraphFont"/>
    <w:link w:val="Footer"/>
    <w:uiPriority w:val="99"/>
    <w:semiHidden/>
    <w:qFormat/>
    <w:rsid w:val="006b6698"/>
    <w:rPr>
      <w:sz w:val="18"/>
      <w:szCs w:val="18"/>
    </w:rPr>
  </w:style>
  <w:style w:type="character" w:styleId="Char2" w:customStyle="1">
    <w:name w:val="标题 Char"/>
    <w:basedOn w:val="DefaultParagraphFont"/>
    <w:link w:val="Title"/>
    <w:qFormat/>
    <w:rsid w:val="006b6698"/>
    <w:rPr>
      <w:rFonts w:ascii="等线 Light" w:hAnsi="等线 Light" w:eastAsia="等线 Light"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b6698"/>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6b6698"/>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Title">
    <w:name w:val="Title"/>
    <w:basedOn w:val="Normal"/>
    <w:next w:val="Normal"/>
    <w:link w:val="Char2"/>
    <w:qFormat/>
    <w:rsid w:val="006b6698"/>
    <w:pPr>
      <w:spacing w:before="240" w:after="60"/>
      <w:jc w:val="center"/>
      <w:outlineLvl w:val="0"/>
    </w:pPr>
    <w:rPr>
      <w:rFonts w:ascii="等线 Light" w:hAnsi="等线 Light" w:eastAsia="等线 Light"/>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2</Words>
  <Characters>469</Characters>
  <CharactersWithSpaces>550</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00:00Z</dcterms:created>
  <dc:creator>hc</dc:creator>
  <dc:description/>
  <dc:language>en-US</dc:language>
  <cp:lastModifiedBy>hc</cp:lastModifiedBy>
  <dcterms:modified xsi:type="dcterms:W3CDTF">2019-12-13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